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яшина Елена Владимировна,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ектора по воспитательной работе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Гимназии № 4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урочная развивающая деятельность</w:t>
        <w:br/>
        <w:t>в системе гимназических клуб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циональной образовательной инициативе «Наша новая школа» говорится о создании  в современной школе таких условий, при которых   дети могли бы раскрыть свои возможности, подготовиться к жизни в высокотехнологичном конкурентном мире, что позволит в дальнейшем реализовать долгосрочные планы развития экономики  и социальной сферы, улучшить благосостояние граждан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нашей гимназии строится на идеях личностно-ориентированного подхода, раскрытия внутреннего потенциала каждого ученика, направленности образовательного процесса на успе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в гимназии пространства успеха предполагает спектр разнообразных видов и форм  внеурочной деятельности, которые формируют разные компетентности, развивают разные стороны личности и разные способности гимназистов. У нас сложилась система кружков, секций, студий, проверенная многолетним опытом и приносящая стабильно высокие результаты. Но мы постоянно движемся вперёд, поэтому с 2008 года начали создавать систему гимназических клуб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й момент в гимназии работают пять клу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интересных встре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ый клуб отличников «Алмазная россып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олитических дискусс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Интернет-клу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луб «Что? Где? Когда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 в клубах направлена на формирование  у гимназистов основных компетентностей: информационных, коммуникативных, рефлексивных, социальных и политически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луб интересных встреч</w:t>
      </w:r>
      <w:r>
        <w:rPr>
          <w:sz w:val="28"/>
          <w:szCs w:val="28"/>
        </w:rPr>
        <w:t xml:space="preserve"> организован при музее истории гимназии, и представляет собой клуб-музей, руководитель – Мутных Л. А.. Ведущая идея клуба связана с гражданско-патриотическим и духовно-нравственным воспитанием гимназистов. Творческие презентации, встречи, беседы, концерты и многие другие формы организации деятельности, разнообразие и актуальность тематики, интересные гости – всё это позволяет гимназистам с 1 по11 класс в течение года несколько раз поучаствовать в работе клуба. Наиболее яркими и запоминающимися были следующие встре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в годы войны» (В.И.Кощее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ятские писатели и поэты детям» (Новоселов В.И., Наумова Е.С., Панишева Н., Пономарев 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треча с первым учителем, или как всё начиналось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е выпускники гимназии вспоминают…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шлом учебном году мы попробовали организовать дискуссионный клуб, который бы позволил учащимся 8-11 классов общаться на волнующие их темы, но активная работа этого клуба не получилась из-за большой загруженности наших учеников. С этого года идея трансформировалась и перешла в более близкое старшеклассникам  пространство: был организован </w:t>
      </w:r>
      <w:r>
        <w:rPr>
          <w:b/>
          <w:bCs/>
          <w:sz w:val="28"/>
          <w:szCs w:val="28"/>
        </w:rPr>
        <w:t>дискуссионный интернет-клуб</w:t>
      </w:r>
      <w:r>
        <w:rPr>
          <w:sz w:val="28"/>
          <w:szCs w:val="28"/>
        </w:rPr>
        <w:t xml:space="preserve"> в социальной сети «В контакте». Два раза в месяц в течение двух часов в режиме он-лайн мы обсуждаем то, что нас волнует. Наибольший интерес вызвали следующие 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бре и з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 толпе или выделять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современный ур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ви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теллектуальном паразит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астье. Что э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самоуправление в гимн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м, чему и как у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искуссии может присоединиться любой желающий: гимназист, родитель, учитель, выпускник, а результат – коллективное эссе, которое публикуется в гимназической  газете «Золотое времечко» или размещается на одном из информационных стендов. Сегодня с уверенностью можно говорить о том, что клуб состоялся, он интересен и популярен, а численность его участников растет с каждым дн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уб политических дискуссий</w:t>
      </w:r>
      <w:r>
        <w:rPr>
          <w:sz w:val="28"/>
          <w:szCs w:val="28"/>
        </w:rPr>
        <w:t>, руководителем которого является Котов А.А (заместитель директора по безопасности, полковник в отставке, бывший депутат горсовета, член Союза журналистов), ставит задачу популяризации политических знаний, развития интереса к политической и  общественной жизни, воспитания лидеров. Основной формой работы является политическая дискуссия. Членство подчинено Уставу, организующий орган – инициативная группа. Члены клуба участвуют в политических и общественных акциях, встречаются с представителями партий, участвуют в дискуссиях, организуемых в других учебных заведениях, готовят исследовательские работы, публикаци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и были заседания клуба по следующим те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 в Южной Осетии. Агрессия против Росс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молодёжные объ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, депрессия, эскапизм подростков – кто винова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» патриотизм»?!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материалы деятельности  клуба обрабатываются, создаётся электронный банк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у гимназистов эрудиции, сообразительности, формирование коммуникативной культуры и навыков игрового взаимодействия направлена деятельность </w:t>
      </w:r>
      <w:r>
        <w:rPr>
          <w:b/>
          <w:bCs/>
          <w:sz w:val="28"/>
          <w:szCs w:val="28"/>
        </w:rPr>
        <w:t xml:space="preserve">клуба «Что? Где? Когда?», </w:t>
      </w:r>
      <w:r>
        <w:rPr>
          <w:sz w:val="28"/>
          <w:szCs w:val="28"/>
        </w:rPr>
        <w:t>которым руководит учитель химии Репницина Е.С.. Этот клуб стал местом интеллектуального общения гимназистов и педагогов, игры проводятся ежемесячно в трёх лигах: младшей, средней и старшей. В играх пронимают участие около тридцати команд, по шесть знатоков в каждой. В работе интеллектуального клуба активно используются современные информационные технологии, и в гимназии создано около двух десятков компьютерных презентаций для проведения иг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сем недавно был открыт ещё один клуб, собравший тех, кто является гордостью гимназии, наших отличников. Более семидесяти человек стали членами </w:t>
      </w:r>
      <w:r>
        <w:rPr>
          <w:b/>
          <w:bCs/>
          <w:sz w:val="28"/>
          <w:szCs w:val="28"/>
        </w:rPr>
        <w:t>элитарного клуба отличников «Алмазная россыпь»</w:t>
      </w:r>
      <w:r>
        <w:rPr>
          <w:sz w:val="28"/>
          <w:szCs w:val="28"/>
        </w:rPr>
        <w:t>. В планах работы этого клуба – творческое общение, интеллектуальные конкурсы, интересные встречи, обмен опытом. Миссия клуба – повышение престижа отличной учебы, поддержка одарё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имназический клуб – это объединение, в котором  расширяются привычные рамки «учитель – ученик». Активное участие  в работе  клубов принимают родители, выпускники, известные в городе  люди, интересные гости – а это врачи, юристы, экономисты, представители власти, культуры ит.д., которые идут к нам и нашим детям с богатейшим опытом в различных областя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й работы станови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гимнази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и собственного стат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амо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я межличностного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«духа» гимназ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 заключение приведем слова Эмиля Золя, под которыми мы готовы подписаться: «Надо идти вперёд, всё впёред, с жизнью, которая никогда не останавливае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1260" w:hanging="5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6:00Z</dcterms:created>
  <dc:creator>Ноут</dc:creator>
  <dc:description/>
  <cp:keywords/>
  <dc:language>en-US</dc:language>
  <cp:lastModifiedBy>Пользователь</cp:lastModifiedBy>
  <cp:lastPrinted>2010-01-14T12:36:00Z</cp:lastPrinted>
  <dcterms:modified xsi:type="dcterms:W3CDTF">2011-04-14T06:38:00Z</dcterms:modified>
  <cp:revision>4</cp:revision>
  <dc:subject/>
  <dc:title>Внеурочная развивающая деятельность в системе гимназических клубов</dc:title>
</cp:coreProperties>
</file>