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лдакова Юлия Леонидовна</w:t>
      </w:r>
    </w:p>
    <w:p>
      <w:pPr>
        <w:pStyle w:val="Style15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формирования танцевальной культуры – к здоровому образу жизни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ногие задаются вопросом: каким способом лучше всего поддерживать физическую форму? Как обеспечить активность в наше время, когда мы проводим большую его часть в транспорте, в креслах, на диванах или просто стоя на одном месте? Ответ на все эти вопросы очевиден </w:t>
      </w:r>
      <w:r>
        <w:rPr>
          <w:b/>
          <w:bCs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занятия танцам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Танец очень тесно связан со здоровьем и красотой человека. Думаю, что никто не будет это оспариват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нцы – это постоянное движение, а движение – жизнь. Танец как ничто другое способен наполнить нас жизненной энергией и добавить новых ярких красок в серые будн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шечная нагрузка во время танца – прекрасный вид физической зарядки. Танец способствует развитию гибкости и сохранению ее до преклонных лет. Танцы вырабатывают культуру движений, шлифуют фигуру, осанку, походку. Танцевальная культура – это показатель не только высокой физической культуры, но и психической. Ведь танцы доставляют человеку радость, удовольствие, расслабляя после психических и нервно-эмоциональных нагрузок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олее того, танец приучает держать себя просто и естественно; помогает общению и взаимопониманию. Танцуя, можно поведать о себе, своем характере, темпераменте, вкусах и, конечно, о воспитании. В самом деле, сколько раз каждому из нас приходилось наблюдать, как буквально в считанные минуты "оживали" скучные компании и преображались люди в ритме танца. Танцы давным-давно признаны лекарством. Ведь они не только поднимают настроение, но и лечат многие серьезные недуги. У танцующего человека обычно пропадает интерес и ко многим вредным привычкам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ире существует множество молодежных танцевальных проектов и флешмобов, направленных на профилактику тех или иных заболеваний. Многие танцевальные проекты утверждают, что борьба с серьезными болезнями заклю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стых действиях. Молодые люди понимают и принимает эти идеи, и  нам нужно говорить с молодежью на одном языке, в том числе, и на языке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поэтому молодежная культура, неотъемлемой частью которой является танец, обретает особое значение как инструмент привлечения внимания к проблеме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очему мы рассматриваем танец как важный элемент формирования культуры здорового образа жизни и общей культуры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первой четверти в гимназии проходит конкурс талантов «Осенний звездопад», в котором могут проявить себя певцы и музыканты, танцоры и актеры. В отборочных турах принимают участие все желающие с 1 по 11 класс. Во время «Осеннего звездопада» хорошо заметен повышенный интерес наших учеников к танцевальному искусству: для выступлений на конкурсе ребята создают очень интересные танцевальные коллектив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е, оригинальные, зачастую сложные тематические номера  наших учеников становятся украшением любого гимназического праздника, а также некоторых городских мероприятий. Наши ребята готовят интересные танцевальные композиции к конкурсам «Лидер 21 века», «Мисс старшеклассниц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команда гимназистов под руководством нашей недавней выпускницы Елены Шулятьевой принимает участие в открытом областном межшкольном конкурсе непрофессиональных танцоров «Стартин Вятка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этого конкурса является выявление и поддержка талантливой молодёжи в области танцевального мастер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формирования танцевальной культуры наших гимназистов вот уже в течение трех лет в апрельские дни мы проводим большой танцевальный праздник «Танцуют все!», посвященный  Международному дню танца. Сначала это был танцевальный фестиваль для всех желающих, а в прошлом учебном году формат фестиваля мы расширили до танцевального мараф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шего марафона мы проводим танцевальные конкурсы для отдельных исполнителей и хореографических коллективов, участниками которых может стать любой гимназист с 1 по 11 кла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ую цель этого мероприятия мы видим в создании условий для творческого самовыражения наших учеников, в развитии, поддержке и популяризации их творческой инициатив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афон «Танцуют все!» помогает нам развивать культуру танцевального творчества, создавать ситуации успеха и условия для активного и здорового досуг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вальном искусстве соревнуются солисты и дуэты, малые группы и формейшн. Различны и танцевальные направления, которые представляют участники марафон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радный танец (модерн, джаз и т.п.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 в стиле стрит (хип-хоп, диско, брейк и т.п.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й танец, черлидинг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й танец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ое шо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elly dance (танец живота, восточный танец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коло двухсот гимназистов становятся участниками танцевального марафона. Абсолютно все они добросовестно и очень ответственно подходят к этому делу: продумывают идею тан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ят танцевальную композицию, подбирают соответствующие костюмы и атрибуты,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 репетируют, оттачивают каждое движе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недели проводятся отборочные ту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жюри, в состав которого входят не только профессиональные хореографы, но и представители совета старшеклассников, оценивает технику исполнения танца, его композицию и имидж танцоров. Мы обязательно обращаем внимание на стилевое единство: соответствие музыки, хореографии, костюмов и презентации общей идее танца. Особенно ценится самобытность и оригинальность участников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лее – наш главный танцевальный праздник – гала-концерт с участием победителей отборочных туров. Обычно мы проводим его 29 апреля – в Международный день танц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марафона награждаются специальным переходящим призом – статуэткой балерины. Кроме этого учрежден приз зрительских симпатий, обладатели которого определяются путем зрительского голос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еимуществом нашего марафона является его массовость. Мы часто видим на сцене целые классы, которые показывают то, что придумали и разучили сами. Получается некий классный танец. И даже зрители иногда превращаются в активных участников танцевального марафона. Мы мечтаем привлечь в ряды танцующих и наших учителей, чтобы марафон точно соответствовал названию «Танцуют все!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бота по формированию танцевальной культуры гимназистов, безусловно,  способствует их  эстетическому воспита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я интересные и полезные для здоровья формы организации досуга, мы вносим свой вклад и в пропаганду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танцу, возникнув однажды, обычно сохраняется на всю жизнь. Отрадно, что многие наши выпускники продолжают свое танцевальное творчество и в высших учебных заведениях, а некоторые пробуют свои силы и в организации собственных коллектив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юди, которые думают, что они не танцуют. Но, повторяя простые движения, любой человек может понять, что танцевать – это совсем не сложно и даже приятно. При этом танцующий начинает чувствовать себя частью слаженного коллектива, и, самое ценное, он получает уникальный опыт, который прежде считал для  себя невозмож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– это жизненный принцип, которому стараются следовать в настоящее время все больше молодых людей. Молодежь равняется на здоровых, сильных и успешных. Пока человек танцует – он молод, здоров и успешен. И как доказательство этому… давайте потанцуем, дорогие колле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рестают танцевать не потому, что стареют,</w:t>
        <w:br/>
        <w:t xml:space="preserve">стареют, потому что перестают танцевать. </w:t>
      </w:r>
      <w:r>
        <w:rPr>
          <w:rFonts w:cs="Times New Roman" w:ascii="Times New Roman" w:hAnsi="Times New Roman"/>
          <w:i/>
          <w:sz w:val="28"/>
          <w:szCs w:val="28"/>
        </w:rPr>
        <w:t>(Джесси М. Ньюбёр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танцы грех забыть,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уйте больше, чем по норме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каждый должен быть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ной танцевальной форме. 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ь свое выступление мне хочется девизом нашего танцевального марафона: «Танцуйте, чтобы жить и быть здоровым! Живите, танцуя ВСЕГДА!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3:00Z</dcterms:created>
  <dc:creator>Admin</dc:creator>
  <dc:description/>
  <cp:keywords/>
  <dc:language>en-US</dc:language>
  <cp:lastModifiedBy>Пользователь</cp:lastModifiedBy>
  <cp:lastPrinted>2012-12-27T14:30:00Z</cp:lastPrinted>
  <dcterms:modified xsi:type="dcterms:W3CDTF">2013-02-26T06:43:00Z</dcterms:modified>
  <cp:revision>8</cp:revision>
  <dc:subject/>
  <dc:title>Булдакова Юлия Леонидовна</dc:title>
</cp:coreProperties>
</file>